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/>
      </w:pPr>
      <w:r>
        <w:rPr/>
        <w:t>Capurso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Il/la sottoscritto/a 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genitore dell’alunno/a 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rPr/>
      </w:pPr>
      <w:r>
        <w:rPr/>
        <w:t>della Scuola 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l proprio figlio/la propria figlia non dispone di smartphone personal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nessuno in casa possiede uno smartphon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nel proprio nucleo familiare vi sono più di 2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entrambi i genitori (o solo uno in caso di monoreddito) si trovano in limitazione dell’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uno dei genitori si trova in limitazione dell’attività lavorativa a causa del Covid-19 o è disoccupato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/>
        <w:t>[  ] che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  <w:t>La consegna in comodato d’uso di un Notebook, destinato esclusivamente allo svolgimento dell’attività didattica a distanza.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Data, _______________________       Nome e cognome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before="0" w:after="160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Cosimo Sgamma</dc:creator>
  <dc:description/>
  <cp:keywords/>
  <dc:language>en-US</dc:language>
  <cp:lastModifiedBy>Utente di Microsoft Office</cp:lastModifiedBy>
  <dcterms:modified xsi:type="dcterms:W3CDTF">2020-04-04T09:37:00Z</dcterms:modified>
  <cp:revision>2</cp:revision>
  <dc:subject/>
  <dc:title/>
</cp:coreProperties>
</file>